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auto" w:line="16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16"/>
        <w:jc w:val="right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批协会团体标准项目计划表</w:t>
      </w:r>
      <w:r>
        <w:rPr>
          <w:rFonts w:ascii="宋体" w:hAnsi="宋体"/>
          <w:b/>
          <w:bCs/>
          <w:sz w:val="32"/>
          <w:szCs w:val="32"/>
        </w:rPr>
        <w:tab/>
      </w:r>
      <w:r>
        <w:rPr>
          <w:rFonts w:ascii="宋体" w:hAnsi="宋体" w:cs="宋体"/>
          <w:b/>
          <w:bCs/>
          <w:sz w:val="32"/>
          <w:szCs w:val="32"/>
        </w:rPr>
        <w:t>制表时间：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4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51"/>
        <w:gridCol w:w="4142"/>
        <w:gridCol w:w="525"/>
        <w:gridCol w:w="525"/>
        <w:gridCol w:w="872"/>
        <w:gridCol w:w="833"/>
        <w:gridCol w:w="1233"/>
        <w:gridCol w:w="1850"/>
        <w:gridCol w:w="1960"/>
        <w:gridCol w:w="855"/>
      </w:tblGrid>
      <w:tr>
        <w:trPr>
          <w:tblHeader w:val="true"/>
          <w:trHeight w:val="2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pacing w:val="45"/>
                <w:kern w:val="0"/>
                <w:sz w:val="20"/>
                <w:szCs w:val="20"/>
              </w:rPr>
              <w:t>计划</w:t>
            </w:r>
            <w:r>
              <w:rPr>
                <w:rFonts w:ascii="Times New Roman" w:hAnsi="Times New Roman" w:cs="Times New Roman"/>
                <w:b/>
                <w:bCs/>
                <w:spacing w:val="0"/>
                <w:kern w:val="0"/>
                <w:sz w:val="20"/>
                <w:szCs w:val="20"/>
              </w:rPr>
              <w:t>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制修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完成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归口专委会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中心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主编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参编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91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zh-CN"/>
              </w:rPr>
              <w:t>2024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弹簧减振器选用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</w:rPr>
              <w:t>Selection Standard of Spring Absorbe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制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</w:rPr>
              <w:t>2025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工艺配管设计专业委员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中国成达工程有限公司；中国寰球公司北京分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扬州市泰克管道机械有限公司；隔而固（青岛）振动控制有限公司；江苏鼎吉能源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zh-CN"/>
              </w:rPr>
              <w:t>2024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刚性拉撑杆选用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</w:rPr>
              <w:t>Selection Standard of Rigid Stru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制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</w:rPr>
              <w:t>2025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工艺配管设计专业委员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中国成达工程有限公司；中国寰球公司北京分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扬州市泰克管道机械有限公司；隔而固（青岛）振动控制有限公司；江苏鼎吉能源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zh-CN"/>
              </w:rPr>
              <w:t>2024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液压阻尼器选用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</w:rPr>
              <w:t>Selection Standard of Snubbe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制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</w:rPr>
              <w:t>2025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工艺配管设计专业委员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中国成达工程有限公司；中国寰球公司北京分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扬州市泰克管道机械有限公司；隔而固（青岛）振动控制有限公司；江苏鼎吉能源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zh-CN"/>
              </w:rPr>
              <w:t>2024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粘滞阻尼器选用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</w:rPr>
              <w:t>Selection Standard of Viscoelastic Dampe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制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</w:rPr>
              <w:t>2025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工艺配管设计专业委员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中国成达工程有限公司；中国寰球公司北京分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扬州市泰克管道机械有限公司；隔而固（青岛）振动控制有限公司；江苏鼎吉能源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zh-CN"/>
              </w:rPr>
              <w:t>2024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海岛型地下洞库土建工程设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规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</w:rPr>
              <w:t>Code for Civil Engineering Design of Island Underground Storag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制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</w:rPr>
              <w:t>2025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建筑设计专业委员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中石油华东设计院有限公司、青岛理工大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中国人民解放军军事科学院国防工程院、中国人民解放军火箭军工程大学、中国航空规划设计研究总院有限公司、中铁隧道局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6"/>
        <w:rPr/>
      </w:pPr>
      <w:r>
        <w:rPr/>
      </w:r>
    </w:p>
    <w:sectPr>
      <w:type w:val="nextPage"/>
      <w:pgSz w:orient="landscape" w:w="16838" w:h="11906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1"/>
      <w:szCs w:val="21"/>
    </w:rPr>
  </w:style>
  <w:style w:type="character" w:styleId="Char1">
    <w:name w:val="正文文本缩进 Char"/>
    <w:qFormat/>
    <w:rPr>
      <w:rFonts w:ascii="宋体" w:hAnsi="宋体" w:eastAsia="宋体" w:cs="宋体"/>
      <w:sz w:val="20"/>
      <w:szCs w:val="20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180"/>
      <w:ind w:left="-105" w:firstLine="540"/>
    </w:pPr>
    <w:rPr>
      <w:rFonts w:ascii="宋体" w:hAnsi="宋体" w:cs="宋体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3:00Z</dcterms:created>
  <dc:creator>ACER</dc:creator>
  <dc:description/>
  <dc:language>en-US</dc:language>
  <cp:lastModifiedBy>YOU</cp:lastModifiedBy>
  <cp:lastPrinted>2024-04-29T11:22:00Z</cp:lastPrinted>
  <dcterms:modified xsi:type="dcterms:W3CDTF">2024-04-29T08:22:59Z</dcterms:modified>
  <cp:revision>45</cp:revision>
  <dc:subject/>
  <dc:title>中石化勘设协〔2015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2278266D4DCB9A746E5D220C5EF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