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ind w:firstLine="47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认定的设计专有技术（第二批）</w:t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900"/>
        <w:gridCol w:w="1260"/>
        <w:gridCol w:w="3240"/>
        <w:gridCol w:w="2160"/>
        <w:gridCol w:w="1440"/>
        <w:gridCol w:w="2340"/>
      </w:tblGrid>
      <w:tr>
        <w:trPr>
          <w:trHeight w:val="8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有技术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编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持有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开发人员</w:t>
            </w:r>
          </w:p>
        </w:tc>
      </w:tr>
      <w:tr>
        <w:trPr>
          <w:trHeight w:val="10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4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-0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汽提工艺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天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克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清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树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永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顺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凤岭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剂再生工艺控制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三维石化工程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西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广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彩虹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0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馏煤气生产甲醇节能降耗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众联盛化工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阎承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贯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春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桂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7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废水固液分离回收工艺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鲁新医药化工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永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罗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玉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曼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慈让</w:t>
            </w:r>
          </w:p>
        </w:tc>
      </w:tr>
      <w:tr>
        <w:trPr>
          <w:trHeight w:val="131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8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化氢合成安全控制及自动点火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成达工程有限公司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天津市协力自动化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协力自动化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瑞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宇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泽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雪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秀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金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自立</w:t>
            </w:r>
          </w:p>
        </w:tc>
      </w:tr>
      <w:tr>
        <w:trPr>
          <w:trHeight w:val="29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型联碱装置设计新技术包括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大型联碱外冷碳化系统技术</w:t>
            </w:r>
            <w:r>
              <w:rPr>
                <w:szCs w:val="21"/>
              </w:rPr>
              <w:t>;2</w:t>
            </w:r>
            <w:r>
              <w:rPr>
                <w:szCs w:val="21"/>
              </w:rPr>
              <w:t>大型冷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盐析结晶系统技术</w:t>
            </w:r>
            <w:r>
              <w:rPr>
                <w:szCs w:val="21"/>
              </w:rPr>
              <w:t>;3</w:t>
            </w:r>
            <w:r>
              <w:rPr>
                <w:szCs w:val="21"/>
              </w:rPr>
              <w:t>环保型含氨淡液蒸馏技术</w:t>
            </w:r>
            <w:r>
              <w:rPr>
                <w:szCs w:val="21"/>
              </w:rPr>
              <w:t>;4</w:t>
            </w:r>
            <w:r>
              <w:rPr>
                <w:szCs w:val="21"/>
              </w:rPr>
              <w:t>纯碱生产尾气综合处理技术</w:t>
            </w:r>
            <w:r>
              <w:rPr>
                <w:szCs w:val="21"/>
              </w:rPr>
              <w:t>;5</w:t>
            </w:r>
            <w:r>
              <w:rPr>
                <w:szCs w:val="21"/>
              </w:rPr>
              <w:t>大型氯化铵干燥技术</w:t>
            </w:r>
            <w:r>
              <w:rPr>
                <w:szCs w:val="21"/>
              </w:rPr>
              <w:t>;6</w:t>
            </w:r>
            <w:r>
              <w:rPr>
                <w:szCs w:val="21"/>
              </w:rPr>
              <w:t>大型喷射吸氨器技术</w:t>
            </w:r>
            <w:r>
              <w:rPr>
                <w:szCs w:val="21"/>
              </w:rPr>
              <w:t>;7</w:t>
            </w:r>
            <w:r>
              <w:rPr>
                <w:szCs w:val="21"/>
              </w:rPr>
              <w:t>全密封式结构出碱槽技术</w:t>
            </w:r>
            <w:r>
              <w:rPr>
                <w:szCs w:val="21"/>
              </w:rPr>
              <w:t>;8</w:t>
            </w:r>
            <w:r>
              <w:rPr>
                <w:szCs w:val="21"/>
              </w:rPr>
              <w:t>液氨蒸发外冷器配轴流清洗泵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成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璋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光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瑞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兰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秀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永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亚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维纪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氮废气废水焚烧处理装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辰创环境工程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永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梦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启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庆丰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料药生产中能量循环利用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天正设计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永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晓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学明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丙烯腈装置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万吨硫铵回收装置技术改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石化宁波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国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有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文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建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振飞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石化丙烯腈装置废气焚烧</w:t>
            </w:r>
            <w:r>
              <w:rPr>
                <w:szCs w:val="21"/>
              </w:rPr>
              <w:t>(AOGI)</w:t>
            </w:r>
            <w:r>
              <w:rPr>
                <w:szCs w:val="21"/>
              </w:rPr>
              <w:t>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石化宁波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生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步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阚红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洪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自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思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宏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文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晓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星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4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代油大型气化炉及废锅炉体国产化攻关设计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石化宁波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自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亢万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新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永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永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步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央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ELL</w:t>
            </w:r>
            <w:r>
              <w:rPr>
                <w:szCs w:val="21"/>
              </w:rPr>
              <w:t>渣油气化炉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油改天然气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改造成套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石化宁波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亢万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发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自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晨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斌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泉杰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醇低压羰基合成法的醋酸体系计算及工程化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陆工程科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晓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富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春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邬慧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云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路承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鹏飞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7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浓度硫化氢尾气治理及利用设计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陆工程科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林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平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</w:p>
        </w:tc>
      </w:tr>
      <w:tr>
        <w:trPr>
          <w:trHeight w:val="1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8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磷矿伴生资源碘回收工艺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东华工程股份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贵州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瓮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瓮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肖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三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玉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金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位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耿康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边金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有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庆泉</w:t>
            </w:r>
          </w:p>
        </w:tc>
      </w:tr>
      <w:tr>
        <w:trPr>
          <w:trHeight w:val="14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1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宽幅胶片挤出生产线设计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化学工业桂林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志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国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欧安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耿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忆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普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仕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建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志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仲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多处高差起伏管段的顺序输送管道混油特性及控制设计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天然气管道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庆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坤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桑广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祝宝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曲慎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柏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桂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永图</w:t>
            </w:r>
          </w:p>
        </w:tc>
      </w:tr>
      <w:tr>
        <w:trPr>
          <w:trHeight w:val="8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役管道不停输抬升设计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天然气管道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绍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振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文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志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学萍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道应变设计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天然气管道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志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隋永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桂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娈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庆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牛冬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靳海成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气长输管道压气站节能设计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天然气管道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立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平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建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4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压输电线路对管道电磁影响的防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天然气管道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留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贵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明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安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煜炤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油管道在线密度检测装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石油天然气管道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东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协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媛媛</w:t>
            </w:r>
          </w:p>
        </w:tc>
      </w:tr>
      <w:tr>
        <w:trPr>
          <w:trHeight w:val="1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丁橡胶生产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赛鼎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建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俊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改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晋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贺润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彩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越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子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伟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育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晋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月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畅晋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7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苯橡胶装置工程化设计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天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明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忠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生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登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洞非</w:t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8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医废焚烧烟气处理工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天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玉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令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爱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2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硅单体聚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混炼生产中废气处理新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天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思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建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立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海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氯乙烯离心母液生化处理回用工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天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建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韩江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中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花绍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雁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永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克俭</w:t>
            </w:r>
          </w:p>
        </w:tc>
      </w:tr>
      <w:tr>
        <w:trPr>
          <w:trHeight w:val="13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热炉尾气大规模生产甲酸钠的工艺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化化工科学技术研究总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津市碳一有机合成工程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化化工科学技术研究总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津市碳一有机合成工程设计有限公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连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洪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宏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连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万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素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子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东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洪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贵成</w:t>
            </w:r>
          </w:p>
        </w:tc>
      </w:tr>
      <w:tr>
        <w:trPr>
          <w:trHeight w:val="1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工厂氮气硫化等四项节能减排集成技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昊华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康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燕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红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文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锡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贵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臧庆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宝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福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仁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建平</w:t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进技术集成的二氧化碳汽提法尿素扩能降耗新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寰工程项目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新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思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辛华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飞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军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君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4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氧树脂高盐废水多效蒸发及回收盐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蓝海工程设计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永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丽群</w:t>
            </w:r>
          </w:p>
        </w:tc>
      </w:tr>
      <w:tr>
        <w:trPr>
          <w:trHeight w:val="19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CC</w:t>
            </w:r>
            <w:r>
              <w:rPr>
                <w:szCs w:val="21"/>
              </w:rPr>
              <w:t>改良加压法三聚氰胺生产工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市鲁西化工工程设计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方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庆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树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燕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长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延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隋文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传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延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郎洪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义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守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艳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"</w:t>
            </w:r>
            <w:r>
              <w:rPr>
                <w:szCs w:val="21"/>
              </w:rPr>
              <w:t>高效节能节资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尾气脱硫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市鲁西化工工程设计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方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燕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广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景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郎洪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秀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7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反应器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五环工程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荣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志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振宇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8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醇废锅副产蒸汽驱动饱和透平发电设计专有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五环工程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春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文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安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文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玉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3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化苄连续化生产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聊城市鲁西化工工程设计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聊城中盛蓝瑞化工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书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百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宪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培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冬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艳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富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贵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5:00Z</dcterms:created>
  <dc:creator>User</dc:creator>
  <dc:description/>
  <cp:keywords/>
  <dc:language>en-US</dc:language>
  <cp:lastModifiedBy>User</cp:lastModifiedBy>
  <cp:lastPrinted>2010-10-26T13:34:00Z</cp:lastPrinted>
  <dcterms:modified xsi:type="dcterms:W3CDTF">2010-12-16T05:40:00Z</dcterms:modified>
  <cp:revision>13</cp:revision>
  <dc:subject/>
  <dc:title>2010年设计专有技术评审项目表</dc:title>
</cp:coreProperties>
</file>